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</w:t>
      </w:r>
      <w:r>
        <w:rPr/>
        <w:drawing>
          <wp:inline distT="0" distB="0" distL="0" distR="0">
            <wp:extent cx="723900" cy="929640"/>
            <wp:effectExtent l="0" t="0" r="0" b="0"/>
            <wp:docPr id="1" name="Picture 1" descr="https://encrypted-tbn1.gstatic.com/images?q=tbn:ANd9GcRXCjzrdLC3oA0AqZLYdSylcXiouyPTD2ZTwsrwQpRStbD6OboyEB5oxI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encrypted-tbn1.gstatic.com/images?q=tbn:ANd9GcRXCjzrdLC3oA0AqZLYdSylcXiouyPTD2ZTwsrwQpRStbD6OboyEB5oxI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7730" cy="1255395"/>
            <wp:effectExtent l="0" t="0" r="0" b="0"/>
            <wp:docPr id="2" name="imageDocument" descr="Shirley Lillian Baker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Document" descr="Shirley Lillian Baker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2980" cy="1112520"/>
            <wp:effectExtent l="0" t="0" r="0" b="0"/>
            <wp:docPr id="3" name="Picture 7" descr="https://encrypted-tbn0.gstatic.com/images?q=tbn:ANd9GcQeZ0gnNckJH7xYlTSroq3z-hmws_ejvx_m6gq_1zqfTo05JpxRRQWIUw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s://encrypted-tbn0.gstatic.com/images?q=tbn:ANd9GcQeZ0gnNckJH7xYlTSroq3z-hmws_ejvx_m6gq_1zqfTo05JpxRRQWIUw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ea3"/>
    <w:pPr>
      <w:widowControl/>
      <w:bidi w:val="0"/>
      <w:spacing w:lineRule="auto" w:line="276" w:before="0" w:after="200"/>
      <w:jc w:val="left"/>
    </w:pPr>
    <w:rPr>
      <w:rFonts w:ascii="Century Gothic" w:hAnsi="Century Gothic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74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e07394"/>
    <w:pPr>
      <w:spacing w:lineRule="auto" w:line="240" w:before="0" w:after="0"/>
      <w:ind w:left="2880" w:hanging="0"/>
    </w:pPr>
    <w:rPr>
      <w:rFonts w:eastAsia="" w:cs="" w:cstheme="majorBidi" w:eastAsiaTheme="majorEastAsia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7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zodiackiller.com/Bates.html&amp;rct=j&amp;frm=1&amp;q=&amp;esrc=s&amp;sa=U&amp;ei=30L_U7a5L4P_igK4x4D4CQ&amp;ved=0CBgQ9QEwAQ&amp;usg=AFQjCNFbKxC_nJTxaxaH3p8fOpnwZCYJG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svc.ancestry.com/v2/image/namespaces/1093/media/8da44da4-a171-4614-bd1e-94239be986df?client=TreesU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url=http://www.websleuths.com/forums/showthread.php%3F98028-PA-Betsy-Aardsma-22-murdered-at-Penn-State-University-Nov-1969-2/page3&amp;rct=j&amp;frm=1&amp;q=&amp;esrc=s&amp;sa=U&amp;ei=bkT_U8f5OYnGiwKS5YDQDg&amp;ved=0CCQQ9QEwBw&amp;usg=AFQjCNEZemezGKdRfdndxdCl1KH_Suq7X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6:00Z</dcterms:created>
  <dc:creator>Owl Harbor Marina</dc:creator>
  <dc:description/>
  <dc:language>en-US</dc:language>
  <cp:lastModifiedBy>Owl Harbor Marina</cp:lastModifiedBy>
  <dcterms:modified xsi:type="dcterms:W3CDTF">2014-08-2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