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76800" cy="4876800"/>
            <wp:effectExtent l="0" t="0" r="0" b="0"/>
            <wp:docPr id="1" name="Picture 22" descr="http://mediasvc.ancestry.com/v2/tile/namespaces/51286/media/News-CA-DA_RE_2.1976_01_05-0004_files/12/2_1.jpg?securitytoken=dca7200fed8718c4baf923fbfc5bfaf8&amp;imagequality=HighQuality&amp;enhancement=AdaptiveContrast&amp;client=II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http://mediasvc.ancestry.com/v2/tile/namespaces/51286/media/News-CA-DA_RE_2.1976_01_05-0004_files/12/2_1.jpg?securitytoken=dca7200fed8718c4baf923fbfc5bfaf8&amp;imagequality=HighQuality&amp;enhancement=AdaptiveContrast&amp;client=II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ea3"/>
    <w:pPr>
      <w:widowControl/>
      <w:bidi w:val="0"/>
      <w:spacing w:lineRule="auto" w:line="276" w:before="0" w:after="20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2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07394"/>
    <w:pPr>
      <w:spacing w:lineRule="auto" w:line="240" w:before="0" w:after="0"/>
      <w:ind w:left="2880" w:hanging="0"/>
    </w:pPr>
    <w:rPr>
      <w:rFonts w:eastAsia="" w:cs="" w:cstheme="majorBidi" w:eastAsiaTheme="majorEastAsia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8:20:00Z</dcterms:created>
  <dc:creator>Owl Harbor Marina</dc:creator>
  <dc:description/>
  <dc:language>en-US</dc:language>
  <cp:lastModifiedBy>Owl Harbor Marina</cp:lastModifiedBy>
  <dcterms:modified xsi:type="dcterms:W3CDTF">2014-07-12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